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6"/>
        <w:rPr/>
      </w:pPr>
      <w:r>
        <w:rPr/>
        <w:t>Список аффилированных лиц</w:t>
      </w:r>
    </w:p>
    <w:p>
      <w:pPr>
        <w:pStyle w:val="Normal"/>
        <w:rPr/>
      </w:pPr>
      <w:r>
        <w:rPr/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Открытое акционерное общество «РОСИНТЕР РЕСТОРАНТС ХОЛДИНГ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Российская Федерация, 111024, Москва, ул. Душинская, д.7, стр.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http</w:t>
            </w:r>
            <w:r>
              <w:rPr>
                <w:b/>
                <w:bCs/>
                <w:i/>
                <w:iCs/>
              </w:rPr>
              <w:t>://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osinter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 xml:space="preserve">, </w:t>
            </w:r>
            <w:hyperlink r:id="rId3">
              <w:r>
                <w:rPr>
                  <w:rStyle w:val="InternetLink"/>
                  <w:b/>
                  <w:i/>
                </w:rPr>
                <w:t>http://www.e-disclosure.ru/portal/company.aspx?id=9038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 страницы в сети Интернет, используемой эмитентом для раскрытия информ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2835"/>
        <w:gridCol w:w="2835"/>
        <w:gridCol w:w="3040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ен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йцев Сергей Васильевич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3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8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22514880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7796362305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637"/>
        <w:gridCol w:w="2551"/>
        <w:gridCol w:w="5103"/>
        <w:gridCol w:w="2127"/>
        <w:gridCol w:w="850"/>
        <w:gridCol w:w="851"/>
        <w:gridCol w:w="2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-щих аффилирован-ному лицу обыкно-венных акций ак-ционерного общес-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Серг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iCs w:val="false"/>
              </w:rPr>
              <w:t>1)Лицо осуществляет полномочия единоличного исполнительного органа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.03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тислав Ордовский-Танаевский Бла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еспублика Венесуэ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10.199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ладимир Сергеевич Мехришви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6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ливье Жером Бло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Республика Венесуэ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енрик Эдвин Вин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Лицо является членом Совета дирек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ркус Роу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Великобр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италий Григорьевич Под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ичард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Томас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н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Соединенные Штаты Амер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является членом Совета директоров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6.06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пания «РИГ РЕСТОРАНТС ЛИМИТЕД» (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I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RESTAURANTS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LIMITED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 xml:space="preserve">Республика Кипр, 1065, Никосия, Арх. Макариос III,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-4, Кэпитал Сентер, 9-й эта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имеет право распоряжаться более чем 20 процентами голосующих акций Эмит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4.05.200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,2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(ООО «РОСИНТЕР РЕСТОРАНТС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111024, Москва, ул. 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5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ИннКорпСерв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i w:val="false"/>
              </w:rPr>
              <w:t>111024 . г. Москва, ул. 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14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Красноярск» (ООО «Росинтер Красноярс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22, Красноярский край, г. Красноярск, ул. Взлетная, д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10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Красноярск» (ООО «Росинтер Ресторантс Красноярс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60010, Красноярский край, г. Красноярск, проспект Красноярский рабочий, д.160, корп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04.2009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Инкорост 200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644042, г.Омск, проспект Маркса, дом.18, корп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11.2004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Совместное общество с ограниченной ответственностью «БЕЛРОСИН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еспублика Беларусь, 220030, г. Минск, пр. Независимости,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1.01.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b w:val="false"/>
              </w:rPr>
              <w:t xml:space="preserve">Россия, </w:t>
            </w:r>
            <w:r>
              <w:rPr>
                <w:rStyle w:val="SUBST"/>
                <w:b w:val="false"/>
              </w:rPr>
              <w:t>620075, Свердловская область, г. Екатеринбург, пр. Ленина, д.40, оф.66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ЗапСиб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b w:val="false"/>
              </w:rPr>
              <w:t xml:space="preserve">Россия, </w:t>
            </w:r>
            <w:r>
              <w:rPr>
                <w:rStyle w:val="SUBST"/>
                <w:b w:val="false"/>
              </w:rPr>
              <w:t>630099, г. Новосибирск, ул. Революции, д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ая Объединенная Сеть и Новейшие Технологии Евроамериканского Развития Ресторантс Новокузнецк» (ООО «Росинтер Ресторантс Новокузнецк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4080, Кемеровская обл., г. Новокузнецк, ул. Кирова, 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.01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78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корост 200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оссия</w:t>
            </w:r>
            <w:r>
              <w:rPr>
                <w:b w:val="false"/>
                <w:i w:val="false"/>
              </w:rPr>
              <w:t xml:space="preserve">, </w:t>
            </w:r>
            <w:r>
              <w:rPr>
                <w:rStyle w:val="SUBST"/>
                <w:b w:val="false"/>
                <w:i w:val="false"/>
              </w:rPr>
              <w:t>644033, г. Омск, ул. Красный Путь, 8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Ом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оссия,</w:t>
            </w:r>
            <w:r>
              <w:rPr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  <w:bCs/>
                <w:iCs/>
              </w:rPr>
            </w:pPr>
            <w:r>
              <w:rPr/>
              <w:t>Россия,</w:t>
            </w:r>
            <w:r>
              <w:rPr>
                <w:iCs w:val="false"/>
              </w:rPr>
              <w:t xml:space="preserve"> </w:t>
            </w:r>
            <w:r>
              <w:rPr/>
              <w:t>644042, г. Омск, проспект Маркса, 18, корпус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6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Омск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Россия,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644042, г. Омск, проспект Маркса, 18, корпус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Style w:val="SUBST"/>
              </w:rPr>
              <w:t>26.02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Сургут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Сургут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628416, Ханты-Мансийский АО - Югра, город Сургут, проспект Ленина, д.50/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5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расноя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  Красноя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 660032, г. Красноярск, ул. Дубенского, д.4, оф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17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Барнаул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56056, г. Барнаул, пр-т Ленина,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9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highlight w:val="yellow"/>
              </w:rPr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b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highlight w:val="yellow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6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bCs/>
                <w:iCs/>
                <w:szCs w:val="20"/>
              </w:rPr>
              <w:t>18.1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3.03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Новосибир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2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20075, Свердловская обл., г. Екатеринбург, проспект Ленина, д.40, оф.6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0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Новые Ресторанные Технологии</w:t>
            </w:r>
            <w:r>
              <w:rPr>
                <w:rStyle w:val="SUBST"/>
                <w:b w:val="false"/>
                <w:i w:val="false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Россия, </w:t>
            </w:r>
            <w:r>
              <w:rPr>
                <w:rStyle w:val="SUBST"/>
                <w:b w:val="false"/>
                <w:i w:val="false"/>
              </w:rPr>
              <w:t>620075, Свердловская обл., г. Екатеринбург, пр. Ленина, д.40, оф.6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0.09.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Объединенная Сеть Рестора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20075,  г. Екатеринбург, проспект Ленина, д.40, оф.6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3.01.200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Тюм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625048, г. Тюмень, ул. Республики, д.94, корп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юм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Россия, 625048, г. Тюмень, ул. Республики, д.94, корп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1.07.201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rStyle w:val="SUBST"/>
                <w:b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Товарищество с ограниченной ответственностью «Компания «РосИнтер Алм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050010 Казахстан, г. Алматы, Медеуский район, проспект Достык, 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5.200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Татар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420111, Республика Татарстан, г. Казань, ул. Пушкина, д.1/5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6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Россия, 614081            г. Пермь, шоссе Космонавтов, д.61б, оф.4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12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INVEST LIMITED (</w:t>
            </w:r>
            <w:r>
              <w:rPr>
                <w:rStyle w:val="SUBST"/>
                <w:bCs/>
                <w:iCs/>
                <w:szCs w:val="20"/>
              </w:rPr>
              <w:t>АМИНВЕСТ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Valderama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Investments</w:t>
            </w:r>
            <w:r>
              <w:rPr>
                <w:rStyle w:val="SUBST"/>
                <w:bCs/>
                <w:iCs/>
                <w:caps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caps/>
                <w:szCs w:val="20"/>
                <w:lang w:val="en-US"/>
              </w:rPr>
              <w:t>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ул.Климентоса, д.41-43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КЛИМЕНТОС ТАУЭР, квартира/офис 25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1061, Никосия, 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9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Трей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96210,    Санкт-Петербург, ул. Стартовая, д.17, лит.Б, 11</w:t>
            </w:r>
            <w:r>
              <w:rPr>
                <w:b/>
                <w:i/>
                <w:sz w:val="20"/>
                <w:szCs w:val="20"/>
                <w:lang w:val="en-US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UBS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ткрытое акционерное общество «Комбинат общественного питания авиационного предприятия «Пулк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96189, г. Санкт-Петербург, Пулковское шоссе, д. 41, лит. 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7.2008 г.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RIGS SERVICES LIMITED (</w:t>
            </w:r>
            <w:r>
              <w:rPr>
                <w:rStyle w:val="SUBST"/>
                <w:bCs/>
                <w:iCs/>
                <w:szCs w:val="20"/>
              </w:rPr>
              <w:t>РИГ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СЕРВИСЕС</w:t>
            </w:r>
            <w:r>
              <w:rPr>
                <w:rStyle w:val="SUBST"/>
                <w:bCs/>
                <w:iCs/>
                <w:szCs w:val="20"/>
                <w:lang w:val="en-US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ЛИМИТЕД</w:t>
            </w:r>
            <w:r>
              <w:rPr>
                <w:rStyle w:val="SUBST"/>
                <w:bCs/>
                <w:iCs/>
                <w:szCs w:val="20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 xml:space="preserve">2-4, Арх.Макариоса </w:t>
            </w:r>
            <w:r>
              <w:rPr>
                <w:lang w:val="en-US"/>
              </w:rPr>
              <w:t>III</w:t>
            </w:r>
            <w:r>
              <w:rPr/>
              <w:t xml:space="preserve"> Авеню, Кэпитал Сентер, 9-й этаж, Никосия, 1065, Кип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12.200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Orange Restaurants Brand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3095 Кипр, Лимассол, ул.Рига Ферайоу, Лимассол Сентер, Блок Б, 6-й этаж 2 оф. 6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05</w:t>
            </w:r>
            <w:r>
              <w:rPr>
                <w:rStyle w:val="SUBST"/>
                <w:bCs/>
                <w:iCs/>
                <w:szCs w:val="20"/>
              </w:rPr>
              <w:t>.09.200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нтерп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>
                <w:spacing w:val="-4"/>
              </w:rPr>
              <w:t>196210, г.Санкт-Петербург, ул.Стартовая, д.17, литер 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1.02.2009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ПОВОЛЖ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) 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8.12.2007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рпкейтер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111024,  Москва, ул. Душинская, дом 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5.06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К 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8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07, г. Казань, ул. Петербургская, дом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Казань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420111, г. Казань, ул. Пушкина, 1/5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1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Тольят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 Москва, ул. Душинская, дом 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мбо Омск-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44042, Омская область, г. Омск, пр-т Карла Маркса, дом 18, корп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5.02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CLARSFIELD LIMITED (КЛАРСФИЛД ЛИМИТЕ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«Тридент Траст Кампани (Б.В.О.) Лимитед», Традент Чэмберс, а/я 146, Роуд Таун, Тортола, Британские Виргинские Остр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</w:rPr>
              <w:t>20.08.200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4%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г.Пермь, Комсомольский проспект, д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7.05.20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ОСИНТЕР РЕСТОРАНТС РОС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йская Федерация, 344029, г. Ростов-на-Дону, ул. Металлургическая, д.102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.12.2010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Heart Restaurants Brands Limi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Trident Chambers, P.O. Box 146, Road Town, Tortola, British Virgin Isla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16</w:t>
            </w:r>
            <w:r>
              <w:rPr>
                <w:rStyle w:val="SUBST"/>
                <w:bCs/>
                <w:iCs/>
                <w:szCs w:val="20"/>
              </w:rPr>
              <w:t>.0</w:t>
            </w:r>
            <w:r>
              <w:rPr>
                <w:rStyle w:val="SUBST"/>
                <w:bCs/>
                <w:iCs/>
                <w:szCs w:val="20"/>
                <w:lang w:val="en-US"/>
              </w:rPr>
              <w:t>4</w:t>
            </w:r>
            <w:r>
              <w:rPr>
                <w:rStyle w:val="SUBST"/>
                <w:bCs/>
                <w:iCs/>
                <w:szCs w:val="20"/>
              </w:rPr>
              <w:t>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 РЕСТОРАНТ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8300, Украина, Киевская обл., г. Борисполь, ул. Завокзальная,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</w:t>
            </w:r>
            <w:r>
              <w:rPr>
                <w:rStyle w:val="SUBST"/>
                <w:bCs/>
                <w:iCs/>
                <w:szCs w:val="20"/>
                <w:lang w:val="en-US"/>
              </w:rPr>
              <w:t>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8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  <w:lang w:val="en-US"/>
              </w:rPr>
            </w:pPr>
            <w:r>
              <w:rPr>
                <w:rStyle w:val="SUBST"/>
                <w:bCs/>
                <w:iCs/>
                <w:szCs w:val="20"/>
                <w:lang w:val="en-US"/>
              </w:rPr>
              <w:t>American Cuisine Warsaw Sp. z o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lang w:val="en-US"/>
              </w:rPr>
              <w:t>ul. Chrzanowskiego 12, 51-147 Wroclaw, Pol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  <w:lang w:val="en-US"/>
              </w:rPr>
              <w:t>28.12.2010</w:t>
            </w:r>
            <w:r>
              <w:rPr>
                <w:rStyle w:val="SUBST"/>
                <w:bCs/>
                <w:iCs/>
                <w:szCs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МФ-Менеджме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111024, Москва, ул. 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4.03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Новосибирск-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С Новосибирск-4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Россия, 630099, г. Новосибирск, ул. Революции,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</w:tr>
      <w:tr>
        <w:trPr>
          <w:trHeight w:val="101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Технологии 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Россия, Свердловская область, 620075, г. Екатеринбург, пр. Ленина, д.43, 2 этаж, офис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Колизей Ресторант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есторанные Иннов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Свердловская область, 620075, г. Екатеринбург, пр. Ленина, д.43, 2 этаж, офис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1.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азвитие 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>2.201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ИП Крас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я, 630099,  Новосибирск, ул. Революции, дом 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.07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т Ресторант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5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Семейный рестор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Сеть семейных ресторан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ФудРос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сква, ул.Душинская, д.7, стр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10.12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"Комбо Крисанов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7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"Комбо Компрос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Пермский край, г. Пермь, Комсомольский проспект, д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29.08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 </w:t>
      </w:r>
    </w:p>
    <w:p>
      <w:pPr>
        <w:pStyle w:val="Normal"/>
        <w:autoSpaceDE w:val="true"/>
        <w:ind w:firstLine="56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</w:tr>
    </w:tbl>
    <w:p>
      <w:pPr>
        <w:pStyle w:val="Normal"/>
        <w:autoSpaceDE w:val="true"/>
        <w:ind w:firstLine="142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true"/>
        <w:rPr>
          <w:b/>
          <w:b/>
          <w:bCs/>
          <w:sz w:val="20"/>
          <w:szCs w:val="20"/>
          <w:highlight w:val="cyan"/>
          <w:lang w:eastAsia="en-US"/>
        </w:rPr>
      </w:pPr>
      <w:r>
        <w:rPr>
          <w:b/>
          <w:bCs/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1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Прекращение основания, в силу которого лицо признается аффилированным (в связи с присоединением к </w:t>
            </w:r>
            <w:r>
              <w:rPr>
                <w:b/>
                <w:bCs/>
                <w:i/>
                <w:iCs/>
                <w:sz w:val="20"/>
                <w:szCs w:val="18"/>
                <w:lang w:eastAsia="en-US"/>
              </w:rPr>
              <w:t>ООО «РОСИНТЕР РЕСТОРАНТС»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07.08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9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cap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ПОЧЕТНЫЙ Г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Россия, 111024, Москва, ул. Душинская, д.7, стр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) Э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) 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03.03.200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--</w:t>
            </w:r>
          </w:p>
        </w:tc>
      </w:tr>
    </w:tbl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2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Юридическое лицо включено в список аффилированных ли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07.08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9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4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"Комбо Крисано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/>
              <w:t>614000, Пермский край, г. Пермь, ул. Крисанова, д.12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07.08.201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highlight w:val="cyan"/>
          <w:lang w:eastAsia="en-US"/>
        </w:rPr>
      </w:pPr>
      <w:r>
        <w:rPr>
          <w:sz w:val="20"/>
          <w:szCs w:val="20"/>
          <w:highlight w:val="cyan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3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Юридическое лицо включено в список аффилированных ли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9.08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9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7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9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"Комбо Компро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4000, Пермский край, г. Пермь, Комсомольский проспект, д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9.08.20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4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зменение наименования юридическ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8.08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9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АЭРО УКРА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8300, Украина, Киевская обл., г. Борисполь, ул. Завокзальная, 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АЭРО РЕСТОРАНТ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08300, Украина, Киевская обл., г. Борисполь, ул. Завокзальная,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общего количества голосов, приходящиеся на доли, составляющие уставный капитал данного юридического лиц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2.09.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5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зменение организационно-правовой формы юридическ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26.09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9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рытое акционерное общество «РПБ-Зве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ство с ограниченной ответственностью «РПБ-Зве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Style w:val="SUBST"/>
              </w:rPr>
            </w:pPr>
            <w:r>
              <w:rPr/>
              <w:t>109004, Москва, ул. Таганская, д.1, стр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Лицо принадлежит к той группе лиц, к которой принадлежит Эмит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29.11.2004</w:t>
            </w:r>
            <w:r>
              <w:rPr>
                <w:rStyle w:val="SUBST"/>
                <w:b w:val="false"/>
                <w:i w:val="false"/>
                <w:szCs w:val="20"/>
              </w:rPr>
              <w:t xml:space="preserve"> </w:t>
            </w:r>
            <w:r>
              <w:rPr>
                <w:rStyle w:val="SUBST"/>
                <w:bCs/>
                <w:iCs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  <w:t>Изменение № 6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3070"/>
        <w:gridCol w:w="231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измен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наступления изменения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Изменение организационно-правовой формы юридического лиц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9.2014 г.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>30.09.2014 г.</w:t>
            </w:r>
          </w:p>
        </w:tc>
      </w:tr>
      <w:tr>
        <w:trPr>
          <w:trHeight w:val="284" w:hRule="atLeast"/>
          <w:cantSplit w:val="true"/>
        </w:trPr>
        <w:tc>
          <w:tcPr>
            <w:tcW w:w="15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true"/>
              <w:ind w:left="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98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Закрытое акционерное общество «Росинтер Ресторантс Сам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rStyle w:val="SUBST"/>
                <w:b w:val="false"/>
                <w:i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559"/>
        <w:gridCol w:w="5387"/>
        <w:gridCol w:w="1417"/>
        <w:gridCol w:w="1559"/>
        <w:gridCol w:w="1305"/>
      </w:tblGrid>
      <w:tr>
        <w:trPr>
          <w:trHeight w:val="284" w:hRule="atLeast"/>
          <w:cantSplit w:val="true"/>
        </w:trPr>
        <w:tc>
          <w:tcPr>
            <w:tcW w:w="15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57" w:hanging="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UBST"/>
                <w:bCs/>
                <w:iCs/>
                <w:szCs w:val="20"/>
              </w:rPr>
              <w:t>Общество с ограниченной ответственностью «Росинтер Ресторантс Сама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</w:rPr>
            </w:pPr>
            <w:r>
              <w:rPr>
                <w:rStyle w:val="SUBST"/>
                <w:b w:val="false"/>
                <w:i w:val="false"/>
              </w:rPr>
              <w:t>Россия. 443068, Самарская обл., г. Самара, ул. Ново-Садовая, д.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1) </w:t>
            </w:r>
            <w:r>
              <w:rPr>
                <w:b/>
                <w:bCs/>
                <w:i/>
                <w:iCs/>
                <w:sz w:val="18"/>
                <w:szCs w:val="18"/>
              </w:rPr>
              <w:t>Э</w:t>
            </w:r>
            <w:r>
              <w:rPr>
                <w:rStyle w:val="SUBST"/>
                <w:bCs/>
                <w:iCs/>
                <w:sz w:val="18"/>
                <w:szCs w:val="18"/>
              </w:rPr>
              <w:t>митент имеет право распоряжаться более чем 20 процентами голосующих акций данного юридического лиц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) </w:t>
            </w:r>
            <w:r>
              <w:rPr>
                <w:rStyle w:val="SUBST"/>
                <w:bCs/>
                <w:iCs/>
                <w:sz w:val="18"/>
                <w:szCs w:val="18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Cs/>
                <w:szCs w:val="20"/>
              </w:rPr>
              <w:t>31.03.2005 г.</w:t>
            </w:r>
          </w:p>
          <w:p>
            <w:pPr>
              <w:pStyle w:val="Normal"/>
              <w:jc w:val="center"/>
              <w:rPr>
                <w:rStyle w:val="SUBST"/>
                <w:bCs/>
                <w:iCs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нет</w:t>
            </w:r>
          </w:p>
        </w:tc>
      </w:tr>
    </w:tbl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next w:val="Heading2"/>
    <w:qFormat/>
    <w:pPr>
      <w:autoSpaceDE w:val="true"/>
      <w:spacing w:lineRule="exact" w:line="240" w:before="0" w:after="16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1">
    <w:name w:val="Body Text Indent1"/>
    <w:basedOn w:val="Normal"/>
    <w:qFormat/>
    <w:pPr>
      <w:jc w:val="both"/>
    </w:pPr>
    <w:rPr>
      <w:b/>
      <w:bCs/>
      <w:i/>
      <w:iCs/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nter.ru/" TargetMode="External"/><Relationship Id="rId3" Type="http://schemas.openxmlformats.org/officeDocument/2006/relationships/hyperlink" Target="http://www.e-disclosure.ru/portal/company.aspx?id=9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4:00Z</dcterms:created>
  <dc:creator>garant</dc:creator>
  <dc:description/>
  <cp:keywords/>
  <dc:language>en-US</dc:language>
  <cp:lastModifiedBy>Zalogin Alexey</cp:lastModifiedBy>
  <cp:lastPrinted>2014-01-10T11:38:00Z</cp:lastPrinted>
  <dcterms:modified xsi:type="dcterms:W3CDTF">2014-10-02T06:19:00Z</dcterms:modified>
  <cp:revision>58</cp:revision>
  <dc:subject/>
  <dc:title>Приложение 24</dc:title>
</cp:coreProperties>
</file>